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9"/>
        <w:gridCol w:w="1360"/>
        <w:gridCol w:w="2533"/>
        <w:gridCol w:w="1843"/>
        <w:gridCol w:w="864"/>
      </w:tblGrid>
      <w:tr>
        <w:trPr>
          <w:trHeight w:val="450" w:hRule="atLeast"/>
        </w:trPr>
        <w:tc>
          <w:tcPr>
            <w:tcW w:w="102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6"/>
                <w:szCs w:val="36"/>
              </w:rPr>
              <w:t>辽 宁 师 范 大 学 教 学 日 历</w:t>
            </w:r>
          </w:p>
        </w:tc>
      </w:tr>
      <w:tr>
        <w:trPr>
          <w:trHeight w:val="450" w:hRule="atLeast"/>
        </w:trPr>
        <w:tc>
          <w:tcPr>
            <w:tcW w:w="10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36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36"/>
              </w:rPr>
              <w:t>20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36"/>
              </w:rPr>
              <w:t>__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36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36"/>
              </w:rPr>
              <w:t>20__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36"/>
              </w:rPr>
              <w:t>学年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36"/>
              </w:rPr>
              <w:t>__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36"/>
              </w:rPr>
              <w:t>学期）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开课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开课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讲授学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授课教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实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实验学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授课年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授课班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总学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使用教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参考书目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校历周次</w:t>
            </w:r>
          </w:p>
        </w:tc>
        <w:tc>
          <w:tcPr>
            <w:tcW w:w="90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授课内容分章节题目及概要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</w:rPr>
              <w:t>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20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2"/>
        </w:rPr>
        <w:t>教研室主任签字：                             教学副院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9:00Z</dcterms:created>
  <dc:creator>WINDOWS7</dc:creator>
  <dc:description/>
  <cp:keywords/>
  <dc:language>en-US</dc:language>
  <cp:lastModifiedBy>李凝</cp:lastModifiedBy>
  <dcterms:modified xsi:type="dcterms:W3CDTF">2016-09-12T07:29:00Z</dcterms:modified>
  <cp:revision>2</cp:revision>
  <dc:subject/>
  <dc:title/>
</cp:coreProperties>
</file>